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3/10/2014</w:t>
      </w:r>
    </w:p>
    <w:p>
      <w:pPr>
        <w:pStyle w:val="Heading2"/>
        <w:rPr>
          <w:b w:val="false"/>
          <w:b w:val="false"/>
          <w:bCs w:val="false"/>
        </w:rPr>
      </w:pPr>
      <w:r>
        <w:rPr>
          <w:sz w:val="24"/>
          <w:szCs w:val="24"/>
        </w:rPr>
        <w:t>Karar Sayısı     : 540</w:t>
      </w:r>
      <w:r>
        <w:rPr/>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3/10/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İtfaiye Dairesi Başkanlığı’nın 13/10/2014 tarih ve 32935474.955.99-264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t>İtfaiye Dairesi Başkanlığımız tarafından İşyerlerine Yangın Uygunluk Kontrol Raporu verilirken, Belediyemizin gelirlerinin arttırılması amacıyla; Teknik Ekiplerimiz tarafından Belediye Araçları ile işyerlerinin yerinde kontrol edilmesi ve Yangın Raporu verilmesi karşılığında belirli bir ücret alınabilmesi için 18.07.2014 Tarih ve 282 Sayılı Meclis Kararı alınmıştı. Eksik görülen ve tarifede belirtilmeyen diğer işyerlerinin yeni ücret tarifesi için 12.09.2014 Tarih ve 429 Sayılı yeni bir meclis kararı alınmış olup ücret tarife listesinin 4., 6., 13. ve 24. Maddelerinde revizyon yapılması</w:t>
      </w:r>
      <w:r>
        <w:rPr/>
        <w:t xml:space="preserve"> </w:t>
      </w:r>
      <w:r>
        <w:rPr>
          <w:sz w:val="24"/>
        </w:rPr>
        <w:t xml:space="preserve">ile ilgili teklifin gündeme alınarak </w:t>
      </w:r>
      <w:r>
        <w:rPr>
          <w:b/>
          <w:sz w:val="24"/>
        </w:rPr>
        <w:t xml:space="preserve">Plan ve Bütçe Komisyonu’na havalesine </w:t>
      </w:r>
      <w:r>
        <w:rPr>
          <w:sz w:val="24"/>
          <w:szCs w:val="24"/>
        </w:rPr>
        <w:t>yapılan işari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53:00Z</dcterms:created>
  <dc:creator>user</dc:creator>
  <dc:description/>
  <cp:keywords/>
  <dc:language>en-US</dc:language>
  <cp:lastModifiedBy>ESER</cp:lastModifiedBy>
  <cp:lastPrinted>2014-07-15T08:04:00Z</cp:lastPrinted>
  <dcterms:modified xsi:type="dcterms:W3CDTF">2014-10-13T16:00:00Z</dcterms:modified>
  <cp:revision>4</cp:revision>
  <dc:subject/>
  <dc:title/>
</cp:coreProperties>
</file>